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威海市再生资源协会入会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4"/>
        <w:gridCol w:w="1146"/>
        <w:gridCol w:w="1342"/>
        <w:gridCol w:w="111"/>
        <w:gridCol w:w="1453"/>
        <w:gridCol w:w="1454"/>
        <w:gridCol w:w="1454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个人姓名）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面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营（回收）品种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回收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 w:before="4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（单位）自愿申请加入威海市再生资源协会，自觉遵守协会章程，参加协会活动，维护协会合法权益，履行会员义务，执行协会决议。</w:t>
            </w:r>
          </w:p>
          <w:p>
            <w:pPr>
              <w:pStyle w:val="Normal"/>
              <w:spacing w:lineRule="exact" w:line="480" w:before="40" w:after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40" w:after="0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意见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会员请附营业执照副本复印件，个人会员附身份证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经营量按品种分别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二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0:00Z</dcterms:created>
  <dc:creator>Lenovo User</dc:creator>
  <dc:description/>
  <cp:keywords/>
  <dc:language>en-US</dc:language>
  <cp:lastModifiedBy>User</cp:lastModifiedBy>
  <dcterms:modified xsi:type="dcterms:W3CDTF">2014-02-26T02:42:00Z</dcterms:modified>
  <cp:revision>9</cp:revision>
  <dc:subject/>
  <dc:title>威海市再生资源协会会员登记表</dc:title>
</cp:coreProperties>
</file>